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174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49-01-2024-003080-8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огосова Сергея Георгиевича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 xml:space="preserve">, проживающего по адресу: </w:t>
      </w:r>
      <w:r>
        <w:rPr>
          <w:sz w:val="25"/>
          <w:szCs w:val="25"/>
        </w:rPr>
        <w:t>****</w:t>
      </w:r>
      <w:r>
        <w:rPr/>
        <w:t xml:space="preserve">, кв.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z w:val="25"/>
          <w:szCs w:val="25"/>
        </w:rPr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Погосов С.Г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УТУ 23 № 001432 от 07.01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Погосов С.Г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УТУ 23 № 001432 от 07.01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УТУ 23 № 001432 от 07.01.2024 </w:t>
      </w:r>
      <w:r>
        <w:rPr/>
        <w:t xml:space="preserve">по делу об административном правонарушении вступило в законную силу 31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Погосов С.Г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Погосова Сергея Георг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174242011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